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贵南县</w:t>
      </w:r>
      <w:r>
        <w:rPr>
          <w:rFonts w:eastAsia="黑体"/>
          <w:sz w:val="32"/>
          <w:szCs w:val="32"/>
        </w:rPr>
        <w:t>2024</w:t>
      </w:r>
      <w:r>
        <w:rPr>
          <w:rFonts w:eastAsia="黑体"/>
          <w:sz w:val="32"/>
          <w:szCs w:val="32"/>
        </w:rPr>
        <w:t>年茫曲镇、茫拉乡、塔秀乡及森多镇人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提升改造工程实施方案审查意见</w:t>
      </w:r>
    </w:p>
    <w:p>
      <w:pPr>
        <w:pStyle w:val="Style16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13"/>
          <w:szCs w:val="13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3"/>
          <w:szCs w:val="13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海南州水利局组织召开了《贵南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茫曲镇、茫拉乡、塔秀乡及森多镇人饮提升改造工程实施方案》（以下简称《实施方案》）审查会，海南州水利局、贵南县农牧和水利局的领导及特邀专家参加了会议。会议听取了青海科兴水利工程咨询有限公司关于《实施方案》的汇报，并进行了认真讨论和审查。会后，设计单位依据会议要求和专家意见进行了补充和修改。经复核，提出主要审查意见如下：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程概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bookmarkStart w:id="0" w:name="OLE_LINK1"/>
      <w:bookmarkStart w:id="1" w:name="OLE_LINK2"/>
      <w:r>
        <w:rPr>
          <w:rFonts w:ascii="仿宋" w:hAnsi="仿宋" w:cs="仿宋" w:eastAsia="仿宋"/>
          <w:sz w:val="32"/>
          <w:szCs w:val="32"/>
        </w:rPr>
        <w:t>项目区位于贵南县茫曲镇、茫拉乡、塔秀乡及森多镇境内，海拔在</w:t>
      </w:r>
      <w:r>
        <w:rPr>
          <w:rFonts w:eastAsia="仿宋" w:cs="仿宋" w:ascii="仿宋" w:hAnsi="仿宋"/>
          <w:sz w:val="32"/>
          <w:szCs w:val="32"/>
        </w:rPr>
        <w:t>3224m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711m</w:t>
      </w:r>
      <w:r>
        <w:rPr>
          <w:rFonts w:ascii="仿宋" w:hAnsi="仿宋" w:cs="仿宋" w:eastAsia="仿宋"/>
          <w:sz w:val="32"/>
          <w:szCs w:val="32"/>
        </w:rPr>
        <w:t>之间，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县乡道路和乡村道路相通，交通条件较为便利。本次涉及四个乡镇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项饮水工程，分布在茫曲镇（鲁仓寺、河州村、毡匠村、塔哇村、加土乎村），茫拉乡（活然村、康吾羊村、麻格塘村），塔秀乡（加斯村、黑羊场村、塔秀乡集镇、子哈村、达龙村、西格村、达茫村），森多镇（元义村、青科羊村、尼玛龙村、本龙村、塔哇村、鲁秀玛村、万秀村、哈拉河地区、贡哇村卧巴沟、加尚村）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村内。工程建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间，水源为附近的沟道，采用集水廊道截取地表水和地下水，经多年运行，存在反滤料堵塞和廊道内淤积、截水墙和廊道损毁等问题，集水量逐年下降；部分管道损毁或堵塞，建筑物损毁严重，工程供水能力严重不足。本次通过提升改造，确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牲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3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（只）</w:t>
      </w:r>
      <w:r>
        <w:rPr>
          <w:rFonts w:ascii="仿宋" w:hAnsi="仿宋" w:cs="仿宋" w:eastAsia="仿宋"/>
          <w:sz w:val="32"/>
          <w:szCs w:val="32"/>
        </w:rPr>
        <w:t>牲畜的饮水安全，改善村民生活条件，进一步提升农牧区供水的安全保障水平，为乡村振兴提供供水安全保障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审查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水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水源现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工程中塔秀乡加斯村、森多镇塔哇村、万秀村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饮水工程涉及引水口新建或维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维修塔秀乡加斯村饮水工程：原建引水口位于区内拉琼沟上游右岸一处泉眼，引水口结构为集水廊道式，主要引取地下泉水，泉眼出水量稳定、水质良好，足够保证牧民用水需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新建森多镇塔哇村饮水工程：新建引水口位于区内乃同沟上游右岸一处泉眼，引水口采用钢筋混凝土地下截水廊道式结构，主要引取地下水，水源流量稳定，水量变化不大，出水量远远大于需水量，水质、水量均满足供水要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新建森多镇万秀村饮水工程：新建引水口位于</w:t>
      </w:r>
      <w:r>
        <w:rPr>
          <w:rFonts w:ascii="仿宋" w:hAnsi="仿宋" w:cs="仿宋" w:eastAsia="仿宋"/>
          <w:sz w:val="32"/>
          <w:szCs w:val="32"/>
        </w:rPr>
        <w:t>郎欠沟</w:t>
      </w:r>
      <w:r>
        <w:rPr>
          <w:rFonts w:ascii="仿宋" w:hAnsi="仿宋" w:cs="仿宋" w:eastAsia="仿宋"/>
          <w:sz w:val="32"/>
          <w:szCs w:val="32"/>
        </w:rPr>
        <w:t>原引水口右岸下游约</w:t>
      </w:r>
      <w:r>
        <w:rPr>
          <w:rFonts w:eastAsia="仿宋" w:cs="仿宋" w:ascii="仿宋" w:hAnsi="仿宋"/>
          <w:sz w:val="32"/>
          <w:szCs w:val="32"/>
        </w:rPr>
        <w:t>80m</w:t>
      </w:r>
      <w:r>
        <w:rPr>
          <w:rFonts w:ascii="仿宋" w:hAnsi="仿宋" w:cs="仿宋" w:eastAsia="仿宋"/>
          <w:sz w:val="32"/>
          <w:szCs w:val="32"/>
        </w:rPr>
        <w:t>一泉眼处，引水口采用钢筋混凝土地下截水廊道式结构，主要引取地下水。泉眼处水量稳定、水质良好，足够保证牧民用水需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基本同意新建水源所在沟道设计洪水计算采用的方法和成果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一遇设计洪峰流量</w:t>
      </w:r>
      <w:r>
        <w:rPr>
          <w:rFonts w:ascii="仿宋" w:hAnsi="仿宋" w:cs="仿宋" w:eastAsia="仿宋"/>
          <w:sz w:val="32"/>
          <w:szCs w:val="32"/>
        </w:rPr>
        <w:t>拉琼沟</w:t>
      </w:r>
      <w:r>
        <w:rPr>
          <w:rFonts w:eastAsia="仿宋" w:cs="仿宋" w:ascii="仿宋" w:hAnsi="仿宋"/>
          <w:sz w:val="32"/>
          <w:szCs w:val="32"/>
        </w:rPr>
        <w:t>2.44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乃同沟</w:t>
      </w:r>
      <w:r>
        <w:rPr>
          <w:rFonts w:eastAsia="仿宋" w:cs="仿宋" w:ascii="仿宋" w:hAnsi="仿宋"/>
          <w:sz w:val="32"/>
          <w:szCs w:val="32"/>
        </w:rPr>
        <w:t>5.42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s</w:t>
      </w:r>
      <w:r>
        <w:rPr>
          <w:rFonts w:ascii="仿宋" w:hAnsi="仿宋" w:cs="仿宋" w:eastAsia="仿宋"/>
          <w:sz w:val="32"/>
          <w:szCs w:val="32"/>
        </w:rPr>
        <w:t>、郎欠沟</w:t>
      </w:r>
      <w:r>
        <w:rPr>
          <w:rFonts w:eastAsia="仿宋" w:cs="仿宋" w:ascii="仿宋" w:hAnsi="仿宋"/>
          <w:sz w:val="32"/>
          <w:szCs w:val="32"/>
        </w:rPr>
        <w:t>6.64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基本同意各沟道泥沙分析结论，多年平均输沙量</w:t>
      </w:r>
      <w:r>
        <w:rPr>
          <w:rFonts w:ascii="仿宋" w:hAnsi="仿宋" w:cs="仿宋" w:eastAsia="仿宋"/>
          <w:sz w:val="32"/>
          <w:szCs w:val="32"/>
        </w:rPr>
        <w:t>拉琼沟</w:t>
      </w:r>
      <w:r>
        <w:rPr>
          <w:rFonts w:eastAsia="仿宋" w:cs="仿宋" w:ascii="仿宋" w:hAnsi="仿宋"/>
          <w:sz w:val="32"/>
          <w:szCs w:val="32"/>
        </w:rPr>
        <w:t>0.05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乃同沟</w:t>
      </w:r>
      <w:r>
        <w:rPr>
          <w:rFonts w:eastAsia="仿宋" w:cs="仿宋" w:ascii="仿宋" w:hAnsi="仿宋"/>
          <w:sz w:val="32"/>
          <w:szCs w:val="32"/>
        </w:rPr>
        <w:t>0.12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、郎欠沟</w:t>
      </w:r>
      <w:r>
        <w:rPr>
          <w:rFonts w:eastAsia="仿宋" w:cs="仿宋" w:ascii="仿宋" w:hAnsi="仿宋"/>
          <w:sz w:val="32"/>
          <w:szCs w:val="32"/>
        </w:rPr>
        <w:t>0.15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工程地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中国地震动参数区划图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306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工程区地震动峰值加速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地震动反映谱特征周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5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对应的地震基本烈度为Ⅶ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同意对茫曲镇、茫拉乡、塔秀乡及森多镇新建引水口工程地质条件的评价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塔秀乡加斯村人饮引水口，河床岩性为冲洪积砂砾石层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结构松散，地下水埋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抽水试验渗透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m/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，集水廊道集水计算水量满足设计用水量，左岸有一稳定水量的泉眼，实测水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32L/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森多镇塔哇村人饮引水口，河床岩性为砂卵石层，地下水位埋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含水层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，大坑抽水试验渗透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m/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集水廊道计算水量能满足设计用水量，河道右岸有一泉眼水量，</w:t>
      </w:r>
      <w:r>
        <w:rPr>
          <w:rFonts w:ascii="仿宋" w:hAnsi="仿宋" w:cs="仿宋" w:eastAsia="仿宋"/>
          <w:sz w:val="32"/>
          <w:szCs w:val="32"/>
        </w:rPr>
        <w:t>实测流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5</w:t>
      </w:r>
      <w:r>
        <w:rPr>
          <w:rFonts w:eastAsia="仿宋" w:cs="仿宋" w:ascii="仿宋" w:hAnsi="仿宋"/>
          <w:sz w:val="32"/>
          <w:szCs w:val="32"/>
        </w:rPr>
        <w:t>L/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万秀村</w:t>
      </w:r>
      <w:r>
        <w:rPr>
          <w:rFonts w:ascii="仿宋" w:hAnsi="仿宋" w:cs="仿宋" w:eastAsia="仿宋"/>
          <w:sz w:val="32"/>
          <w:szCs w:val="32"/>
          <w:lang w:eastAsia="zh-CN"/>
        </w:rPr>
        <w:t>饮水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水口，</w:t>
      </w:r>
      <w:r>
        <w:rPr>
          <w:rFonts w:ascii="仿宋" w:hAnsi="仿宋" w:cs="仿宋" w:eastAsia="仿宋"/>
          <w:sz w:val="32"/>
          <w:szCs w:val="32"/>
        </w:rPr>
        <w:t>河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岩性为</w:t>
      </w:r>
      <w:r>
        <w:rPr>
          <w:rFonts w:ascii="仿宋" w:hAnsi="仿宋" w:cs="仿宋" w:eastAsia="仿宋"/>
          <w:sz w:val="32"/>
          <w:szCs w:val="32"/>
        </w:rPr>
        <w:t>冲洪积</w:t>
      </w:r>
      <w:r>
        <w:rPr>
          <w:rFonts w:ascii="仿宋" w:hAnsi="仿宋" w:cs="仿宋" w:eastAsia="仿宋"/>
          <w:sz w:val="32"/>
          <w:szCs w:val="32"/>
          <w:lang w:eastAsia="zh-CN"/>
        </w:rPr>
        <w:t>砾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构松散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根据抽水试验渗透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5</w:t>
      </w:r>
      <w:r>
        <w:rPr>
          <w:rFonts w:eastAsia="仿宋" w:cs="仿宋" w:ascii="仿宋" w:hAnsi="仿宋"/>
          <w:sz w:val="32"/>
          <w:szCs w:val="32"/>
        </w:rPr>
        <w:t>m/d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断面水量满足设计用水量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建议将引水口段泉水引入集水廊道，施工开挖中进一步复核含水层结构及出水量，调整开挖深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同意对新建蓄水池工程地质条件的评价，两座新建蓄水池地层岩性主要为第四系冲洪积碎石土层，结构稍密，稳定性较好，地下水埋深较大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同意对干管沿线工程地质条件的评价，沿线地层岩性主要为坡洪积碎石土，结构稍密，稳定性较好，地下水埋深大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同意对闸阀井工程地质条件的评价，地层岩性有粉土及碎石土，结构稍密，稳定性较好，地下水埋深大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同意对维修蓄水池及维修干管地质条件的评价，原地基运行多年已基本稳定，主要问题为拆除中边坡稳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同意对项目区主要岩性物理力学特性及参数建议值的评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同意对项目区建筑物工程地质问题的评价，引水口主要为基坑涌水及边坡稳定，蓄水池为地基稳定及边坡稳定，干管为边坡稳定及冻土深度，建议基坑及蓄水池开挖边坡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同意对项目区环境水及地基土腐蚀性评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同意对场地冻土深度的评价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同意对项目所用天然建筑材料的评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工程任务和规模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工程的主要任务是通过对县境内的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处饮水工程进行提升改造，确保贵南县茫曲镇、茫拉乡、塔秀乡、森多镇等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乡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镇共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牲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373</w:t>
      </w:r>
      <w:r>
        <w:rPr>
          <w:rFonts w:ascii="仿宋" w:hAnsi="仿宋" w:cs="仿宋" w:eastAsia="仿宋"/>
          <w:bCs/>
          <w:sz w:val="32"/>
          <w:szCs w:val="32"/>
        </w:rPr>
        <w:t>头（只）牲畜的饮水安全，进一步提升农牧区供水的安全保障水平，为乡村振兴提供供水安全保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次涉及的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饮水工程为</w:t>
      </w:r>
      <w:r>
        <w:rPr>
          <w:rFonts w:eastAsia="仿宋" w:cs="仿宋" w:ascii="仿宋" w:hAnsi="仿宋"/>
          <w:color w:val="000000"/>
          <w:sz w:val="32"/>
          <w:szCs w:val="32"/>
        </w:rPr>
        <w:t>IV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Ⅴ型集中式供水工程，</w:t>
      </w:r>
      <w:r>
        <w:rPr>
          <w:rFonts w:ascii="仿宋" w:hAnsi="仿宋" w:cs="仿宋" w:eastAsia="仿宋"/>
          <w:color w:val="000000"/>
          <w:sz w:val="32"/>
          <w:szCs w:val="32"/>
        </w:rPr>
        <w:t>供水设计保证率采用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基本同意工程用水定额及供水规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基本</w:t>
      </w:r>
      <w:r>
        <w:rPr>
          <w:rFonts w:ascii="仿宋" w:hAnsi="仿宋" w:cs="仿宋" w:eastAsia="仿宋"/>
          <w:bCs/>
          <w:sz w:val="32"/>
          <w:szCs w:val="32"/>
        </w:rPr>
        <w:t>同意主要建设内容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建引水口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、采用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0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钢筋混凝土截水廊道；维修引水口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、主要为截流墙维修，排沙管、溢流管、土工布及反滤料更换和清淤；新增水源地保护网围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处、总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警示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；新建蓄水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、采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t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圆形蓄水池（含阀门井）；拆除重建蓄水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、采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t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圆形蓄水池（含阀门井）；维修蓄水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、主要是清淤和更换溢流管；更换干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条、总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0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采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Ф90PE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管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6MPa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；疏通干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条、总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00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更换支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条、总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955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采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Ф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Ф160PE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管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6MPa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；配水支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条、总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325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采用</w:t>
      </w:r>
      <w:r>
        <w:rPr>
          <w:rFonts w:eastAsia="仿宋" w:cs="仿宋" w:ascii="仿宋" w:hAnsi="仿宋"/>
          <w:bCs/>
          <w:sz w:val="32"/>
          <w:szCs w:val="32"/>
        </w:rPr>
        <w:t>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bCs/>
          <w:sz w:val="32"/>
          <w:szCs w:val="32"/>
        </w:rPr>
        <w:t>PE</w:t>
      </w:r>
      <w:r>
        <w:rPr>
          <w:rFonts w:ascii="仿宋" w:hAnsi="仿宋" w:cs="仿宋" w:eastAsia="仿宋"/>
          <w:bCs/>
          <w:sz w:val="32"/>
          <w:szCs w:val="32"/>
        </w:rPr>
        <w:t>管（</w:t>
      </w:r>
      <w:r>
        <w:rPr>
          <w:rFonts w:eastAsia="仿宋" w:cs="仿宋" w:ascii="仿宋" w:hAnsi="仿宋"/>
          <w:bCs/>
          <w:sz w:val="32"/>
          <w:szCs w:val="32"/>
        </w:rPr>
        <w:t>1.6MPa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各类阀门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（其中，检查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、分水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、排气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、放空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、入户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座），均采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30F200W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钢筋砼预制结构，井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7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井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1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管道防护墙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处、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采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30F200W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现浇钢筋砼重力式挡墙结构；管道穿公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处、总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2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采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DN1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钢管顶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壁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m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；管道穿堤防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处、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采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DN1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钢管顶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壁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m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；硬化路路面拆除及恢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处、总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26.0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人行道路面拆除及恢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处、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0.0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引水口防冲墙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处，总长</w:t>
      </w:r>
      <w:r>
        <w:rPr>
          <w:rFonts w:eastAsia="仿宋" w:cs="仿宋" w:ascii="仿宋" w:hAnsi="仿宋"/>
          <w:bCs/>
          <w:sz w:val="32"/>
          <w:szCs w:val="32"/>
        </w:rPr>
        <w:t>36.0m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  <w:lang w:val="en-US" w:eastAsia="zh-CN"/>
        </w:rPr>
        <w:t>采用直墙式格宾网箱结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四）工程布置及建筑物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次涉及的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饮水工程为</w:t>
      </w:r>
      <w:r>
        <w:rPr>
          <w:rFonts w:eastAsia="仿宋" w:cs="仿宋" w:ascii="仿宋" w:hAnsi="仿宋"/>
          <w:color w:val="000000"/>
          <w:sz w:val="32"/>
          <w:szCs w:val="32"/>
        </w:rPr>
        <w:t>IV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Ⅴ型集中式供水工程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均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Ⅴ等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型，主要建筑物及次要建筑物级别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级。地震设防烈度为Ⅶ度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引水口、跨沟建筑物设计洪水标准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一遇，校核洪水标准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一遇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基本同意引水口新建方案。采用</w:t>
      </w:r>
      <w:r>
        <w:rPr>
          <w:rFonts w:eastAsia="仿宋" w:cs="仿宋" w:ascii="仿宋" w:hAnsi="仿宋"/>
          <w:bCs/>
          <w:sz w:val="32"/>
          <w:szCs w:val="32"/>
        </w:rPr>
        <w:t>6.0m</w:t>
      </w:r>
      <w:r>
        <w:rPr>
          <w:rFonts w:ascii="仿宋" w:hAnsi="仿宋" w:cs="仿宋" w:eastAsia="仿宋"/>
          <w:bCs/>
          <w:sz w:val="32"/>
          <w:szCs w:val="32"/>
        </w:rPr>
        <w:t>长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C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F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200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W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现浇钢筋混凝土集水廊道式结构，由集水廊道、截流墙、渗管、排沙管及溢流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组成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基本同意管网布置与设计。管道基本按原管线布置，应进一步复核各级管道水力计算，合理选择管材、管径、承压能力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基本同意主要建筑物设计。</w:t>
      </w:r>
      <w:r>
        <w:rPr>
          <w:rFonts w:ascii="仿宋" w:hAnsi="仿宋" w:cs="仿宋" w:eastAsia="仿宋"/>
          <w:sz w:val="32"/>
          <w:szCs w:val="32"/>
        </w:rPr>
        <w:t>应根据实际地形、地质条件，进一步优化建筑物结构形式，做好防水、防冻等措施设计。并根据建筑物不同地基特性，做好基础处理工作。</w:t>
      </w:r>
    </w:p>
    <w:p>
      <w:pPr>
        <w:pStyle w:val="Style16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各类建筑物混凝土强度、抗冻和抗渗指标应满足规范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五）施工组织</w:t>
      </w:r>
    </w:p>
    <w:p>
      <w:pPr>
        <w:pStyle w:val="Style16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同意工程施工组织及施工方法。</w:t>
      </w:r>
      <w:r>
        <w:rPr>
          <w:rFonts w:ascii="仿宋" w:hAnsi="仿宋" w:cs="仿宋" w:eastAsia="仿宋"/>
          <w:sz w:val="32"/>
          <w:szCs w:val="32"/>
        </w:rPr>
        <w:t>工程施工期应做好安全防护措施，并进一步细化优化施工工序，确保工程顺利实施。</w:t>
      </w:r>
    </w:p>
    <w:p>
      <w:pPr>
        <w:pStyle w:val="Style16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意施工工期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建设做好对原有设施及植被的保护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建设征地与移民安置</w:t>
      </w:r>
    </w:p>
    <w:p>
      <w:pPr>
        <w:pStyle w:val="Style16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占地面积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5.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永久占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3.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地类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内陆滩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七）工程管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同意工程建设管理方案。工程建设按照“项目法人责任制、招投标制、建设监理制和合同管理制”等要求进行管理。项目法人为贵南县水利工程建设管理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进一步完善工程运行管理体制、机制，加强工程运行管理和维修养护，及时对引水口集水廊道和蓄水池等进行清淤，对水质进行检测，确保工程良性运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应做好工程实施阶段影像资料和技术档案资料的搜集整编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八）工程投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同意采用青海省水利厅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12</w:t>
      </w:r>
      <w:r>
        <w:rPr>
          <w:rFonts w:ascii="仿宋" w:hAnsi="仿宋" w:cs="仿宋" w:eastAsia="仿宋"/>
          <w:sz w:val="32"/>
          <w:szCs w:val="32"/>
        </w:rPr>
        <w:t>号文 “青海省水利工程设计概（估）算编制规定”和青海省水利厅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75</w:t>
      </w:r>
      <w:r>
        <w:rPr>
          <w:rFonts w:ascii="仿宋" w:hAnsi="仿宋" w:cs="仿宋" w:eastAsia="仿宋"/>
          <w:sz w:val="32"/>
          <w:szCs w:val="32"/>
        </w:rPr>
        <w:t>号文颁发的《青海省水利水电建筑工程预算定额》进行编制，并依据青水建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文《关于调整青海省水利水电工程营业税改征增值税计价依据的通知》、办财务函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448</w:t>
      </w:r>
      <w:r>
        <w:rPr>
          <w:rFonts w:ascii="仿宋" w:hAnsi="仿宋" w:cs="仿宋" w:eastAsia="仿宋"/>
          <w:sz w:val="32"/>
          <w:szCs w:val="32"/>
        </w:rPr>
        <w:t>号文《水利部办公厅关于调整水利工程计价依据增值税计算标准的通知》</w:t>
      </w:r>
      <w:r>
        <w:rPr>
          <w:rFonts w:ascii="仿宋" w:hAnsi="仿宋" w:cs="仿宋" w:eastAsia="仿宋"/>
          <w:sz w:val="32"/>
          <w:szCs w:val="32"/>
          <w:lang w:eastAsia="zh-CN"/>
        </w:rPr>
        <w:t>及青海省水利厅青水建函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号文《关于调整水利工程计价依据安全生产措施费计算标准的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调整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同意材料价格采用青海省造价总站发布的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第二季度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期价格）海南地区部分建设工程材料指导价及现行市场价进行计取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经审核，工程总投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7.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（详见</w:t>
      </w:r>
      <w:r>
        <w:rPr>
          <w:rFonts w:ascii="仿宋" w:hAnsi="仿宋" w:cs="仿宋" w:eastAsia="仿宋"/>
          <w:sz w:val="32"/>
          <w:szCs w:val="32"/>
        </w:rPr>
        <w:t>投资核定总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金来源为：建安费申请乡村振兴奖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他费用由县级配套资金中解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九）其它</w:t>
      </w:r>
    </w:p>
    <w:p>
      <w:pPr>
        <w:pStyle w:val="22222"/>
        <w:snapToGrid w:val="false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水保、环保、征占地等报相关部门审批，并办理相关手续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结论</w:t>
      </w:r>
    </w:p>
    <w:p>
      <w:pPr>
        <w:pStyle w:val="22222"/>
        <w:snapToGrid w:val="false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经审查，《贵南县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茫曲镇、茫拉乡、塔秀乡及森多镇人饮提升改造工程实施方案》基本合理，技术上可行，基本同意该工程《实施方案》。</w:t>
      </w:r>
    </w:p>
    <w:p>
      <w:pPr>
        <w:pStyle w:val="22222"/>
        <w:snapToGrid w:val="false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审查组名单附后。</w:t>
      </w:r>
    </w:p>
    <w:p>
      <w:pPr>
        <w:pStyle w:val="222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right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/>
        </w:rPr>
        <w:t>投资核定总表               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/>
        </w:rPr>
        <w:t>万元</w:t>
      </w:r>
    </w:p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90"/>
        <w:gridCol w:w="1451"/>
        <w:gridCol w:w="1487"/>
        <w:gridCol w:w="1295"/>
        <w:gridCol w:w="1214"/>
      </w:tblGrid>
      <w:tr>
        <w:trPr>
          <w:trHeight w:val="2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安工程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部分投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0.8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部分 建筑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406.7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406.72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茫曲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28.6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28.66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茫拉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.1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.13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秀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32.8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32.84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多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42.0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42.09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：机电设备及安装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第三部分：金属结构设备及安装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第四部分：施工临时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.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.28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小   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24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424.0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第五部分：独立费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6.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6.19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一至五部分投资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80.19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基本预备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22.9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基本预备费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22.9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静态投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503.09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I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建设征地移民补偿投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II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环境保护工程投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8.8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8.86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I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水土保持工程投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15.0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.05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总投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527.00 </w:t>
            </w:r>
          </w:p>
        </w:tc>
      </w:tr>
    </w:tbl>
    <w:p>
      <w:pPr>
        <w:pStyle w:val="22222"/>
        <w:snapToGrid w:val="false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304" w:footer="992" w:bottom="164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1Char1">
    <w:name w:val="正文1 Char"/>
    <w:qFormat/>
    <w:rPr>
      <w:rFonts w:eastAsia="宋体" w:cs="宋体"/>
      <w:kern w:val="2"/>
      <w:sz w:val="24"/>
      <w:szCs w:val="24"/>
      <w:lang w:val="en-US" w:eastAsia="zh-CN" w:bidi="ar-SA"/>
    </w:rPr>
  </w:style>
  <w:style w:type="character" w:styleId="22222Char">
    <w:name w:val="文泵22222 Char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黑体" w:hAnsi="黑体" w:eastAsia="黑体" w:cs="宋体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20"/>
      <w:ind w:firstLine="584"/>
    </w:pPr>
    <w:rPr>
      <w:rFonts w:ascii="宋体" w:hAnsi="宋体" w:cs="宋体"/>
      <w:color w:val="000000"/>
      <w:spacing w:val="4"/>
      <w:sz w:val="28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autoSpaceDE w:val="false"/>
      <w:ind w:firstLine="720"/>
    </w:pPr>
    <w:rPr>
      <w:rFonts w:ascii="仿宋_GB2312;仿宋" w:hAnsi="仿宋_GB2312;仿宋" w:eastAsia="仿宋_GB2312;仿宋"/>
      <w:bCs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24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1"/>
    <w:basedOn w:val="Normal"/>
    <w:qFormat/>
    <w:pPr>
      <w:spacing w:lineRule="auto" w:line="480"/>
      <w:ind w:firstLine="200"/>
    </w:pPr>
    <w:rPr>
      <w:rFonts w:cs="宋体"/>
      <w:kern w:val="2"/>
      <w:sz w:val="24"/>
    </w:rPr>
  </w:style>
  <w:style w:type="paragraph" w:styleId="22222">
    <w:name w:val="文泵22222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CharCharCharChar">
    <w:name w:val="正文文本缩进 Char Char Char Char"/>
    <w:basedOn w:val="Normal"/>
    <w:qFormat/>
    <w:pPr>
      <w:spacing w:before="0" w:after="120"/>
      <w:ind w:left="420" w:hanging="0"/>
    </w:pPr>
    <w:rPr>
      <w:szCs w:val="20"/>
    </w:rPr>
  </w:style>
  <w:style w:type="paragraph" w:styleId="2CharCharCharChar">
    <w:name w:val="正文首行缩进 2 Char Char Char Char"/>
    <w:basedOn w:val="CharCharCharChar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lineRule="atLeast" w:line="3265"/>
      <w:ind w:firstLine="419"/>
      <w:textAlignment w:val="baseline"/>
    </w:pPr>
    <w:rPr>
      <w:color w:val="000000"/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;仿宋"/>
      <w:color w:val="000000"/>
      <w:sz w:val="24"/>
    </w:rPr>
  </w:style>
  <w:style w:type="paragraph" w:styleId="Style18">
    <w:name w:val="封面"/>
    <w:basedOn w:val="Normal"/>
    <w:qFormat/>
    <w:pPr>
      <w:autoSpaceDE w:val="false"/>
      <w:spacing w:lineRule="auto" w:line="480"/>
      <w:jc w:val="center"/>
    </w:pPr>
    <w:rPr>
      <w:rFonts w:ascii="宋体" w:hAnsi="宋体" w:cs="宋体"/>
      <w:bCs/>
      <w:sz w:val="44"/>
      <w:szCs w:val="2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3:00Z</dcterms:created>
  <dc:creator>aa</dc:creator>
  <dc:description/>
  <dc:language>en-US</dc:language>
  <cp:lastModifiedBy>闪电侠</cp:lastModifiedBy>
  <cp:lastPrinted>2020-11-13T10:12:00Z</cp:lastPrinted>
  <dcterms:modified xsi:type="dcterms:W3CDTF">2024-08-20T12:25:17Z</dcterms:modified>
  <cp:revision>13</cp:revision>
  <dc:subject/>
  <dc:title>青水〔2008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1911C1D9B454A8934227892B3D51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