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</w:rPr>
              <w:t>贵南县应急管理局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</w:rPr>
              <w:t>年度政府信息公开工作年度报告</w:t>
            </w:r>
          </w:p>
          <w:p>
            <w:pPr>
              <w:pStyle w:val="Normal"/>
              <w:widowControl/>
              <w:spacing w:lineRule="exact" w:line="576"/>
              <w:ind w:firstLine="480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76"/>
              <w:ind w:firstLine="480"/>
              <w:rPr>
                <w:rFonts w:ascii="黑体;SimHei" w:hAnsi="黑体;SimHei" w:eastAsia="黑体;SimHei" w:cs="黑体;SimHei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0"/>
                <w:szCs w:val="30"/>
              </w:rPr>
              <w:t>一、总体情况</w:t>
            </w:r>
          </w:p>
          <w:p>
            <w:pPr>
              <w:pStyle w:val="Normal"/>
              <w:widowControl/>
              <w:spacing w:lineRule="exact" w:line="576" w:before="0" w:after="2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进一步加大政府信息公开力度，提高应急服务水平和工作能力，按照上级部门的部署和要求，我局领导高度重视，认真对照政府信息公开工作任务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我局明确人员责任，细化各项工作措施，确保政府信息及时主动公开。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一是加强领导、明确职责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按照政府信息公开的总体要求，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明确专人负责信息公开工作，形成职责分明、分工合理、各负其责、齐抓共管的工作局面，有效保证了我局政务信息公开的顺利推进。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二是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32"/>
                <w:szCs w:val="32"/>
              </w:rPr>
              <w:t>拓展主动公开深度和广度，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我局政务公开工作以习近平新时代中国特色社会主义思想为指导，全面贯彻党的十九大和十九届二中、三中、四中、五中全会精神，坚持以人民为中心的发展思想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“贵南应急”公众号中公开工作动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条，科普信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，重点领域信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。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三是健全机制，加强管理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根据本年度政府信息公开工作的实际进展，制定了政府信息公开目录，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明确了公开范围、受理时限、处理、答复等各个环节的具体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积极安排工作人员参加政务公开培训，进一步提高政务公开工作人员业务能力，同时，利用每周例会开展保密知识、信息公开的知识的学习，不断提升政务公开业务工作能力。</w:t>
            </w:r>
          </w:p>
          <w:p>
            <w:pPr>
              <w:pStyle w:val="Normal"/>
              <w:widowControl/>
              <w:spacing w:lineRule="exact" w:line="576" w:before="0" w:after="240"/>
              <w:ind w:firstLine="480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184.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我局通过积极努力、认真细致、扎实负责的工作，初步了解了政府信息公开工作。但仍存在很大差距，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一是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对政务公开工作学习不到位，需要进一步加大教育培训力度。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二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动公开信息的方式、途径不够广泛，今后我们要采取多种方式、渠道及时公开新产生的政府信息，并加强受理和反馈的工作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cp:keywords/>
  <dc:language>en-US</dc:language>
  <cp:lastModifiedBy>may -</cp:lastModifiedBy>
  <cp:lastPrinted>2021-01-12T17:21:00Z</cp:lastPrinted>
  <dcterms:modified xsi:type="dcterms:W3CDTF">2021-01-12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