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tbl>
      <w:tblPr>
        <w:tblStyle w:val="TableNormal"/>
        <w:tblW w:w="9495" w:type="dxa"/>
        <w:jc w:val="left"/>
        <w:tblInd w:w="-63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495"/>
      </w:tblGrid>
      <w:tr>
        <w:trPr/>
        <w:tc>
          <w:tcPr>
            <w:tcW w:w="94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贵南县司法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度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政府信息公开工作年度报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根据《中华人民共和国政府信息公开条例》向社会公布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贵南县司法局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信息公开工作年度报告。本报告中所列数据的统计时限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ind w:firstLine="64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一、总体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ind w:firstLine="640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2"/>
                <w:szCs w:val="32"/>
              </w:rPr>
              <w:t>（一）提高政治站位，推进全面公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，我局坚持以习近平新时代中国特色社会主义思想为指导，深入贯彻党的十九大和十九届历次全会精神，严格落实《条例》和省、州、县政府信息公开工作的部署要求，紧紧围绕县委县政府中心工作，聚焦全县经济社会发展重点和群众关注焦点，认真做好政策、政务等要素公开，积极扩大公众参与，及时回应社会关切，坚持执法为民，建设服务型政府。</w:t>
            </w:r>
          </w:p>
          <w:p>
            <w:pPr>
              <w:pStyle w:val="Style15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576" w:beforeAutospacing="0" w:before="156" w:afterAutospacing="0" w:after="156"/>
              <w:ind w:left="0" w:right="0" w:firstLine="48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（二）强化组织领导，完善制度建设</w:t>
            </w:r>
          </w:p>
          <w:p>
            <w:pPr>
              <w:pStyle w:val="Style15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576" w:beforeAutospacing="0" w:before="156" w:afterAutospacing="0" w:after="156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一是加强组织领导，确定局办公室主任分管政府信息公开工作，列入工作分工并对外公布；负责各科室指导推进、监督检查本单位的信息公开工作。二是强化绩效考核，将政府信息公开工作纳入局内年终绩效考核评价指标体系，加强指标任务定期督查和对照整改。三是拓宽公开渠道，重点依托政府网站、贵南县掌上法律服务平台等发布信息，不断提高我局信息公开工作的及时性、主动性、针对性和有效性。</w:t>
            </w:r>
          </w:p>
          <w:p>
            <w:pPr>
              <w:pStyle w:val="Style15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576" w:beforeAutospacing="0" w:before="156" w:afterAutospacing="0" w:after="156"/>
              <w:ind w:left="0" w:right="0" w:firstLine="480"/>
              <w:jc w:val="both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（三）聚焦重点热点，增强公开实效</w:t>
            </w:r>
          </w:p>
          <w:p>
            <w:pPr>
              <w:pStyle w:val="Style15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576" w:beforeAutospacing="0" w:before="156" w:afterAutospacing="0" w:after="156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扩大重点领域范围，根据省、州、县关于推进政府信息公开工作要求，坚持以公开为常态、不公开为例外，围绕全县工作重点和经济社会文化民生热点，利用政府门户网站、贵南县掌上法律服务平台等媒介公开各类信息条（次），其中报道新闻条，公开重要文件件、政策解读件、财政预决算条、政府采购件，着力推进了群众关心领域和关注热点的信息公开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ind w:firstLine="64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二、主动公开政府信息情况</w:t>
            </w:r>
          </w:p>
          <w:tbl>
            <w:tblPr>
              <w:tblStyle w:val="TableNormal"/>
              <w:tblW w:w="8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113"/>
              <w:gridCol w:w="1875"/>
              <w:gridCol w:w="1271"/>
              <w:gridCol w:w="1881"/>
            </w:tblGrid>
            <w:tr>
              <w:trPr>
                <w:trHeight w:val="495" w:hRule="atLeast"/>
              </w:trPr>
              <w:tc>
                <w:tcPr>
                  <w:tcW w:w="8140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一）项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制作数量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新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公开数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对外公开总数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章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规范性文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　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五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许可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对外管理服务事项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六）项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12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处理决定数量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处罚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强制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8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八）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上一年项目数量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本年增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事业性收费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31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8140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C6D9F1" w:val="clear"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第二十条第（九）项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信息内容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项目数量</w:t>
                  </w:r>
                </w:p>
              </w:tc>
              <w:tc>
                <w:tcPr>
                  <w:tcW w:w="315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采购总金额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11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政府集中采购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2</w:t>
                  </w:r>
                </w:p>
              </w:tc>
              <w:tc>
                <w:tcPr>
                  <w:tcW w:w="315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ind w:firstLine="48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894274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ind w:firstLine="64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三、收到和处理政府信息公开申请情况</w:t>
            </w:r>
          </w:p>
          <w:tbl>
            <w:tblPr>
              <w:tblStyle w:val="TableNormal"/>
              <w:tblW w:w="8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15"/>
              <w:gridCol w:w="817"/>
              <w:gridCol w:w="1823"/>
              <w:gridCol w:w="717"/>
              <w:gridCol w:w="667"/>
              <w:gridCol w:w="667"/>
              <w:gridCol w:w="717"/>
              <w:gridCol w:w="855"/>
              <w:gridCol w:w="630"/>
              <w:gridCol w:w="615"/>
            </w:tblGrid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（本列数据的勾稽关系为：第一项加第二项之和，等于第三项加第四项之和）</w:t>
                  </w:r>
                </w:p>
              </w:tc>
              <w:tc>
                <w:tcPr>
                  <w:tcW w:w="4868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申请人情况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自然人</w:t>
                  </w:r>
                </w:p>
              </w:tc>
              <w:tc>
                <w:tcPr>
                  <w:tcW w:w="3536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法人或其他组织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255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商业企业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科研机构</w:t>
                  </w:r>
                </w:p>
              </w:tc>
              <w:tc>
                <w:tcPr>
                  <w:tcW w:w="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社会公益组织</w:t>
                  </w:r>
                </w:p>
              </w:tc>
              <w:tc>
                <w:tcPr>
                  <w:tcW w:w="8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法律服务机构</w:t>
                  </w:r>
                </w:p>
              </w:tc>
              <w:tc>
                <w:tcPr>
                  <w:tcW w:w="63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</w:t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一、本年新收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  <w:lang w:eastAsia="zh-CN"/>
                    </w:rPr>
                    <w:t>9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二、上年结转政府信息公开申请数量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1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三、本年度办理结果</w:t>
                  </w:r>
                </w:p>
              </w:tc>
              <w:tc>
                <w:tcPr>
                  <w:tcW w:w="2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（一）予以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（二）部分公开（区分处理的，只计这一情形，不计其他情形）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（三）不予公开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属于国家秘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其他法律行政法规禁止公开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危及“三安全一稳定”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color w:val="000000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保护第三方合法权益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color w:val="000000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属于三类内部事务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color w:val="000000"/>
                      <w:kern w:val="0"/>
                      <w:sz w:val="20"/>
                      <w:szCs w:val="20"/>
                    </w:rPr>
                    <w:t>6.</w:t>
                  </w: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属于四类过程性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color w:val="000000"/>
                      <w:kern w:val="0"/>
                      <w:sz w:val="20"/>
                      <w:szCs w:val="20"/>
                    </w:rPr>
                    <w:t>7.</w:t>
                  </w: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属于行政执法案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color w:val="000000"/>
                      <w:kern w:val="0"/>
                      <w:sz w:val="20"/>
                      <w:szCs w:val="20"/>
                    </w:rPr>
                    <w:t>8.</w:t>
                  </w: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属于行政查询事项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（四）无法提供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本机关不掌握相关政府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没有现成信息需要另行制作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补正后申请内容仍不明确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（五）不予处理</w:t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color w:val="000000"/>
                      <w:kern w:val="0"/>
                      <w:sz w:val="20"/>
                      <w:szCs w:val="20"/>
                    </w:rPr>
                    <w:t>1.</w:t>
                  </w: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信访举报投诉类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color w:val="000000"/>
                      <w:kern w:val="0"/>
                      <w:sz w:val="20"/>
                      <w:szCs w:val="20"/>
                    </w:rPr>
                    <w:t>2.</w:t>
                  </w: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color w:val="000000"/>
                      <w:kern w:val="0"/>
                      <w:sz w:val="20"/>
                      <w:szCs w:val="20"/>
                    </w:rPr>
                    <w:t>3.</w:t>
                  </w: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要求提供公开出版物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color w:val="000000"/>
                      <w:kern w:val="0"/>
                      <w:sz w:val="20"/>
                      <w:szCs w:val="20"/>
                    </w:rPr>
                    <w:t>4.</w:t>
                  </w: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无正当理由大量反复申请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2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" w:cs="宋体" w:ascii="楷体" w:hAnsi="楷体"/>
                      <w:color w:val="000000"/>
                      <w:kern w:val="0"/>
                      <w:sz w:val="20"/>
                      <w:szCs w:val="20"/>
                    </w:rPr>
                    <w:t>5.</w:t>
                  </w: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要求行政机关确认或重新出具已获取信息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（六）其他处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宋体" w:eastAsia="楷体"/>
                      <w:color w:val="000000"/>
                      <w:kern w:val="0"/>
                      <w:sz w:val="20"/>
                      <w:szCs w:val="20"/>
                    </w:rPr>
                    <w:t>（七）总计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55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四、结转下年度继续办理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3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ind w:firstLine="64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四、政府信息公开行政复议、行政诉讼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tbl>
            <w:tblPr>
              <w:tblStyle w:val="TableNormal"/>
              <w:tblW w:w="77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514"/>
              <w:gridCol w:w="515"/>
              <w:gridCol w:w="515"/>
              <w:gridCol w:w="515"/>
              <w:gridCol w:w="565"/>
              <w:gridCol w:w="469"/>
              <w:gridCol w:w="516"/>
              <w:gridCol w:w="515"/>
              <w:gridCol w:w="517"/>
              <w:gridCol w:w="518"/>
              <w:gridCol w:w="516"/>
              <w:gridCol w:w="517"/>
              <w:gridCol w:w="515"/>
              <w:gridCol w:w="517"/>
              <w:gridCol w:w="519"/>
            </w:tblGrid>
            <w:tr>
              <w:trPr>
                <w:trHeight w:val="273" w:hRule="atLeast"/>
              </w:trPr>
              <w:tc>
                <w:tcPr>
                  <w:tcW w:w="2624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复议</w:t>
                  </w:r>
                </w:p>
              </w:tc>
              <w:tc>
                <w:tcPr>
                  <w:tcW w:w="5119" w:type="dxa"/>
                  <w:gridSpan w:val="10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行政诉讼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5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6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2535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未经复议直接起诉</w:t>
                  </w:r>
                </w:p>
              </w:tc>
              <w:tc>
                <w:tcPr>
                  <w:tcW w:w="2584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复议后起诉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51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1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56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  <w:tc>
                <w:tcPr>
                  <w:tcW w:w="5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结果维持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结果纠正</w:t>
                  </w:r>
                </w:p>
              </w:tc>
              <w:tc>
                <w:tcPr>
                  <w:tcW w:w="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其他结果</w:t>
                  </w:r>
                </w:p>
              </w:tc>
              <w:tc>
                <w:tcPr>
                  <w:tcW w:w="5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尚未审结</w:t>
                  </w:r>
                </w:p>
              </w:tc>
              <w:tc>
                <w:tcPr>
                  <w:tcW w:w="5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0"/>
                      <w:szCs w:val="20"/>
                    </w:rPr>
                    <w:t>总计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宋体" w:cs="Calibri"/>
                      <w:color w:val="000000"/>
                      <w:kern w:val="0"/>
                      <w:sz w:val="20"/>
                      <w:szCs w:val="20"/>
                      <w:lang w:val="en-US" w:eastAsia="zh-CN"/>
                    </w:rPr>
                    <w:t>0</w:t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center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overflowPunct w:val="false"/>
                    <w:bidi w:val="0"/>
                    <w:snapToGrid w:val="true"/>
                    <w:spacing w:lineRule="exact" w:line="576" w:before="0" w:after="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ind w:firstLine="64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五、存在的主要问题及改进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，我局信息公开工作整体水平有较大的提升，但与州、县政府求和公众期望相比还有差距，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一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有些政府信息公开不到位，不及时现象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二是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信息公开水平不理想，存在解读不深入、效果不明显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年，我局将继续贯彻落实上级决策部署，对标工作目标和要求，聚焦社会公众需求，努力创新，全面推进权力运行全流程、政务服务全过程公开，切实提升政府信息公开水平和公开实效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一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加强制度化建设。严格审查公开内容，规范信息公开流程，提高政府信息公开制度的公信力、执行力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二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加强专业化建设。提高信息公开工作人员素质，及时回应群众关切，保障各渠道信息公开的准确性、时效性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三要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加强信息化建设。加强政务公开的基础设施建设、丰富信息公开方式，做到“公开公平公正”的社会局面而奋斗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ind w:firstLine="640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六、其他需要报告的事项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无。</w:t>
            </w:r>
          </w:p>
        </w:tc>
      </w:tr>
      <w:tr>
        <w:trPr/>
        <w:tc>
          <w:tcPr>
            <w:tcW w:w="9495" w:type="dxa"/>
            <w:tcBorders/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76" w:before="0" w:after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-199" w:firstLine="199"/>
        <w:rPr/>
      </w:pPr>
      <w:r>
        <w:rPr/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doNotFlipMirrorIndents" w:uri="http://schemas.microsoft.com/office/word" w:val="1"/>
    <w:compatSetting w:name="enableOpenTypeFeatures" w:uri="http://schemas.microsoft.com/office/word" w:val="1"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Normal Table" w:semiHidden="0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styleId="TableNormal">
    <w:name w:val="普通表格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02</Words>
  <Characters>1153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3:47:00Z</dcterms:created>
  <dc:creator>Windows 用户</dc:creator>
  <dc:description/>
  <dc:language>en-US</dc:language>
  <cp:lastModifiedBy>༺བསོད་དར༻</cp:lastModifiedBy>
  <cp:lastPrinted>2021-01-12T02:47:25Z</cp:lastPrinted>
  <dcterms:modified xsi:type="dcterms:W3CDTF">2021-01-18T01:0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