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Arial" w:hAnsi="Arial" w:cs="Arial" w:eastAsia="方正小标宋简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贵南县审计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局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年度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6"/>
                <w:szCs w:val="36"/>
              </w:rPr>
              <w:t>政府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一、总体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2020</w:t>
            </w:r>
            <w:r>
              <w:rPr>
                <w:rStyle w:val="NormalCharacter"/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年，我局认真执行《中华人民共和国政府信息公开条例》和政府信息公开各项制度，结合实际，面向社会公众，深化政务公开，优化政务服务，强化交流互动，不断完善信息公开工作，提高工作的透明度和公信力。继续依托贵南县政府门户网站，坚持定期更新相关政务公开信息，方便社会各界群众，接受监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3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一）加强领导，完善体系。</w:t>
            </w:r>
            <w:r>
              <w:rPr>
                <w:rStyle w:val="NormalCharacter"/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我局高度重视政府信息公开工作，安排专人具体负责政务信息公开工作的收集、整理及上传，做到了信息公开有人收集整理、有人审批管理、有人上传信息，同时建立健全政府信息公开工作机制，明确职责、程序、公开方式和时限要求，积极宣传党和国家有关审计工作的方针政策，进一步健全完善了各项制度措施，积极推动审计政务信息公开工作，努力保障公民、法人和其他组织依法获取审计信息，提高工作透明度，切实保障公众的知情权、参与权和监督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3"/>
              <w:textAlignment w:val="auto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楷体" w:hAnsi="楷体" w:cs="楷体" w:eastAsia="楷体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二）建议提案办理结果公开情况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，未接到针对政府信息公开事务的举报、投诉，也没有因政府信息公开而被申请行政复议或提起行政诉讼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baseline"/>
              <w:rPr/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baseline"/>
              <w:rPr/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四、政府信息公开行政复议、行政诉讼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Style w:val="NormalCharacter"/>
                <w:rFonts w:ascii="宋体" w:hAnsi="宋体" w:eastAsia="黑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五、存在的主要问题及改进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（一）存在的主要问题：一是信息公开的内容还需要进一步充实完善；二是对信息公开工作的宣传力度还不够、群众对信息公开工作关注度不高，公开渠道较单一；三是审计信息的敏感度高，尺度较难把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baseline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（二）具体解决办法和改进措施：一是需要进一步加大审计信息公开力度，加强各办公室联系沟通，确保各办公室审计信息以及工作动态能及时公开。政策解读、回应关切和意见征集等栏目需要进一步完善补充。二是要进一步加大对信息公开工作的宣传力度，扩大政务公开工作的普及面，实现电子政务服务于社会、服务于群众的目的。三是应明确信息公开的范围、内容、形式，把群众最关心、最需要了解的事项作为重点，不断加大信息公开力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无其他需要报告的事项。</w:t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tLeast" w:line="432"/>
        <w:ind w:firstLine="48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Sangdor+</cp:lastModifiedBy>
  <cp:lastPrinted>2021-01-11T11:33:00Z</cp:lastPrinted>
  <dcterms:modified xsi:type="dcterms:W3CDTF">2021-01-19T10:0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