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Arial" w:hAnsi="Arial" w:cs="Arial" w:eastAsia="方正小标宋简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茫曲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镇人民政府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kern w:val="0"/>
                <w:sz w:val="36"/>
                <w:szCs w:val="36"/>
              </w:rPr>
              <w:t>政府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  <w:szCs w:val="24"/>
              </w:rPr>
              <w:t>一、总体情况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/>
              </w:rPr>
              <w:t>年，在县委、县政府的正确领导下，茫曲镇政府高度重视政府信息公开工作，并列入重要议事日程。多次召开会议，组织镇村两级干部学习相关工作条例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97706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4368620.2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2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五、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64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eastAsia="zh-CN"/>
              </w:rPr>
              <w:t>一年来，我镇政府信息公开工作按照上级政府信息公开的工作要求，积极做好政府信息工作。但也存在一些问题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一是部分镇村干部对实行政府信息公开的重要性认识不够，对政府信息公开理解还存在偏差。二是工作人员的业务素质和能力还需要加强。</w:t>
            </w:r>
          </w:p>
          <w:p>
            <w:pPr>
              <w:pStyle w:val="Normal"/>
              <w:widowControl/>
              <w:spacing w:lineRule="atLeast" w:line="432"/>
              <w:ind w:firstLine="64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下一步，我镇将继续按照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eastAsia="zh-CN"/>
              </w:rPr>
              <w:t>上级政府信息公开的工作要求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统一思想，提高认识，加强宣传引导。把政务信息公开作为服务经济、服务社会、服务民生的重要途径，与开展的重点工作结合起来。在做好信息公开工作的基础上，利用网络等媒介加大宣传力度。利用一切资源，加强工作人员的培训和指导工作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6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eastAsia="zh-CN"/>
              </w:rPr>
              <w:t>我镇无其他需要报告的事项。</w:t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Administrator</cp:lastModifiedBy>
  <cp:lastPrinted>2021-01-11T16:18:00Z</cp:lastPrinted>
  <dcterms:modified xsi:type="dcterms:W3CDTF">2021-01-12T07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