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/>
        <w:tc>
          <w:tcPr>
            <w:tcW w:w="8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szCs w:val="36"/>
                <w:lang w:eastAsia="zh-CN"/>
              </w:rPr>
              <w:t>贵南县自然资源局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36"/>
                <w:szCs w:val="36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szCs w:val="36"/>
                <w:lang w:val="en-US" w:eastAsia="zh-CN"/>
              </w:rPr>
              <w:t>年度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szCs w:val="36"/>
              </w:rPr>
              <w:t>政府信息公开工作年度报告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一、总体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2020</w:t>
            </w:r>
            <w:r>
              <w:rPr>
                <w:rStyle w:val="NormalCharacter"/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年，我局认真贯彻执行《政府信息公开》规定，全面把握政府信息公开的主体、范围、内容、形式和程序，将政府信息公开工作与日常的信息工作、电子政务工作相结合，做到有专门工作人员承办，责任到人，层层落实，保证了政府信息工作得以高效开展，切实推进了政务信息公开工作。</w:t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/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二、主动公开政府信息情况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75"/>
              <w:gridCol w:w="6"/>
              <w:gridCol w:w="1265"/>
              <w:gridCol w:w="1881"/>
            </w:tblGrid>
            <w:tr>
              <w:trPr>
                <w:trHeight w:val="495" w:hRule="atLeast"/>
              </w:trPr>
              <w:tc>
                <w:tcPr>
                  <w:tcW w:w="81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制作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章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许可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对外管理服务事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处罚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9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强制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事业性收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政府集中采购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85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15393331.2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三、收到和处理政府信息公开申请情况</w:t>
            </w:r>
          </w:p>
          <w:tbl>
            <w:tblPr>
              <w:tblW w:w="8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816"/>
              <w:gridCol w:w="1823"/>
              <w:gridCol w:w="717"/>
              <w:gridCol w:w="667"/>
              <w:gridCol w:w="667"/>
              <w:gridCol w:w="717"/>
              <w:gridCol w:w="855"/>
              <w:gridCol w:w="629"/>
              <w:gridCol w:w="616"/>
            </w:tblGrid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6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申请人情况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自然人</w:t>
                  </w:r>
                </w:p>
              </w:tc>
              <w:tc>
                <w:tcPr>
                  <w:tcW w:w="353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人或其他组织</w:t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商业企业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科研机构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社会公益组织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律服务机构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、本年新收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二、上年结转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三、本年度办理结果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一）予以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三）不予公开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国家秘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其他法律行政法规禁止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危及“三安全一稳定”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保护第三方合法权益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三类内部事务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四类过程性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执法案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查询事项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四）无法提供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本机关不掌握相关政府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没有现成信息需要另行制作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补正后申请内容仍不明确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五）不予处理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信访举报投诉类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提供公开出版物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无正当理由大量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行政机关确认或重新出具已获取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六）其他处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七）总计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四、结转下年度继续办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eastAsia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四、政府信息公开行政复议、行政诉讼情况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tbl>
            <w:tblPr>
              <w:tblW w:w="7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15"/>
              <w:gridCol w:w="515"/>
              <w:gridCol w:w="515"/>
              <w:gridCol w:w="564"/>
              <w:gridCol w:w="469"/>
              <w:gridCol w:w="516"/>
              <w:gridCol w:w="516"/>
              <w:gridCol w:w="516"/>
              <w:gridCol w:w="519"/>
              <w:gridCol w:w="516"/>
              <w:gridCol w:w="516"/>
              <w:gridCol w:w="516"/>
              <w:gridCol w:w="517"/>
              <w:gridCol w:w="518"/>
            </w:tblGrid>
            <w:tr>
              <w:trPr>
                <w:trHeight w:val="273" w:hRule="atLeast"/>
              </w:trPr>
              <w:tc>
                <w:tcPr>
                  <w:tcW w:w="262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复议</w:t>
                  </w:r>
                </w:p>
              </w:tc>
              <w:tc>
                <w:tcPr>
                  <w:tcW w:w="5119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诉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253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未经复议直接起诉</w:t>
                  </w:r>
                </w:p>
              </w:tc>
              <w:tc>
                <w:tcPr>
                  <w:tcW w:w="258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复议后起诉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eastAsia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五、存在的主要问题及改进情况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600" w:before="0" w:after="0"/>
              <w:ind w:left="0" w:right="0" w:firstLine="42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（一）存在问题 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76" w:before="0" w:after="0"/>
              <w:ind w:left="0" w:right="0" w:firstLine="64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、公开意识及内容需要进一步深化。主动公开信息意识不强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76" w:before="0" w:after="0"/>
              <w:ind w:left="0" w:right="0" w:firstLine="64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培训工作有待加强。政务信息公开网站建设工作是一项新兴的工作，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我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局主要负责政府信息公开工作人员对其业务尚不熟悉，急需加强相关培训。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600" w:before="0" w:after="0"/>
              <w:ind w:left="0" w:right="0" w:firstLine="42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（二）改进措施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600" w:before="0" w:after="0"/>
              <w:ind w:left="0" w:right="0" w:firstLine="42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一是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进一步强化组织领导。明确职责分工，完善工作机制，不断创新工作方式方法，突出重点，注重实效，加强信息报送工作力度，使信息公开业务更加有序高效。 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600" w:before="0" w:after="0"/>
              <w:ind w:left="0" w:right="0" w:firstLine="42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二是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加强保密审查，扩展公开范围。对照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有关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要求，认真清理政府信息公开事项，查漏补缺，确保应公开的政务信息全部公开。同时严把质量关、保密审查关，依据有关法律、法规严格审核公开内容，确保政府信息公开不影响国家安全、公共安全、经济安全和社会稳定。 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600" w:before="0" w:after="0"/>
              <w:ind w:left="0" w:right="0" w:firstLine="42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三是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进一步拓宽信息公开途径。通过网络、微信等多种方式加大政策宣传力度，进一步细化信息公开工作流程，拓宽公开渠道。 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eastAsia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六、其他需要报告的事项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eastAsia="zh-CN"/>
              </w:rPr>
              <w:t>无。</w:t>
            </w:r>
          </w:p>
        </w:tc>
      </w:tr>
      <w:tr>
        <w:trPr/>
        <w:tc>
          <w:tcPr>
            <w:tcW w:w="8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ind w:firstLine="44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47:00Z</dcterms:created>
  <dc:creator>Windows 用户</dc:creator>
  <dc:description/>
  <dc:language>en-US</dc:language>
  <cp:lastModifiedBy>Sangdor+</cp:lastModifiedBy>
  <cp:lastPrinted>2021-01-18T10:30:00Z</cp:lastPrinted>
  <dcterms:modified xsi:type="dcterms:W3CDTF">2021-01-19T09:5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