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贵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以来，我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、州政府信息公开工作安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进一步提高认识，</w:t>
      </w:r>
      <w:r>
        <w:rPr>
          <w:rFonts w:ascii="仿宋_GB2312" w:hAnsi="仿宋_GB2312" w:eastAsia="仿宋_GB2312"/>
          <w:color w:val="000000"/>
          <w:sz w:val="32"/>
          <w:szCs w:val="32"/>
        </w:rPr>
        <w:t>以建设职能科学、结构优化、廉洁高效、人民满意的服务型政府为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强化保障措施，规范公开内容，丰富公开形式，突出公开重点，全县政务公开工作保持了有序发展的良好态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县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政府门户网站公开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公开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中贵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图片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政府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农机购置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人代表意见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政协委员提案办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财政预算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领导活动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工作动态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部门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；更新网站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字，及时、准确、真实地反映了全县经济社会动态，为政府科学决策和全县经济社会发展发挥了积极作用。</w:t>
      </w:r>
    </w:p>
    <w:p>
      <w:pPr>
        <w:pStyle w:val="Normal"/>
        <w:widowControl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3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3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7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8730</w:t>
            </w:r>
          </w:p>
        </w:tc>
      </w:tr>
    </w:tbl>
    <w:p>
      <w:pPr>
        <w:pStyle w:val="Normal"/>
        <w:widowControl/>
        <w:spacing w:lineRule="atLeast" w:line="432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823"/>
        <w:gridCol w:w="717"/>
        <w:gridCol w:w="667"/>
        <w:gridCol w:w="667"/>
        <w:gridCol w:w="717"/>
        <w:gridCol w:w="855"/>
        <w:gridCol w:w="629"/>
        <w:gridCol w:w="616"/>
      </w:tblGrid>
      <w:tr>
        <w:trPr>
          <w:trHeight w:val="307" w:hRule="atLeast"/>
        </w:trPr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78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788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78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788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788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atLeast" w:line="432"/>
        <w:ind w:firstLine="48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518"/>
      </w:tblGrid>
      <w:tr>
        <w:trPr>
          <w:trHeight w:val="273" w:hRule="atLeast"/>
        </w:trPr>
        <w:tc>
          <w:tcPr>
            <w:tcW w:w="2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1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19" w:right="0" w:firstLine="64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政务公开工作虽然取得一些成效，但是离上级要求和群众期待还有一定距离，主要表现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务信息公开不够规范。</w:t>
      </w:r>
      <w:r>
        <w:rPr>
          <w:rFonts w:ascii="仿宋_GB2312" w:hAnsi="仿宋_GB2312" w:eastAsia="仿宋_GB2312"/>
          <w:color w:val="000000"/>
          <w:sz w:val="32"/>
          <w:szCs w:val="32"/>
        </w:rPr>
        <w:t>政府门户网站、微信公众号、政务公示栏公开的信息政策法规较多，涉及资金管理、救助补助较少；公开部门职能、机构设置的较多，公开部门履职信息较少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有的单位公开的重点不突出，缺乏研究，不同程度地存在着内容简单、流于形式的现象。有的单位对群众关心的热点问题等应该公开的未能做到全部公开，使群众难以全面了解；许多应事前公开的内容变成了事后公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动公开意识有待进一步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少数领导干部对实行政务公开的重要意义认识不足，工作被动应付，流于形式，政务公开内容较为单一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策解读与舆情回应还需进一步丰富形式、提高质量、增强效果等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我县政府信息公开重点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19" w:right="0" w:firstLine="643"/>
        <w:jc w:val="both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着力推进政务服务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系建设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将政务服务体系纳入基本公共服务体系建设范畴，促进政务服务的规范化、高效化。着力推进县政务服务中心、乡镇便民服务中心、村（社区）便民服务站三级政务服务平台的联动建设，进一步充实服务内容、完善服务功能、强化服务手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619" w:firstLine="643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不断深化政务公开和政府信息公开工作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继续发挥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媒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作用，扩大政务公开传播途径和覆盖范围。重点开展网上调查评议，拓宽群众参与政务公开监督评议的渠道。重点抓好</w:t>
      </w:r>
      <w:r>
        <w:rPr>
          <w:rFonts w:ascii="仿宋_GB2312" w:hAnsi="仿宋_GB2312" w:cs="Georgia" w:eastAsia="仿宋_GB2312"/>
          <w:color w:val="000000"/>
          <w:sz w:val="32"/>
          <w:szCs w:val="32"/>
          <w:shd w:fill="FFFFFF" w:val="clear"/>
        </w:rPr>
        <w:t>《贵南县政务公开工作要点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全面落实，细化政府信息公开目录体系。要按照“公开是原则，不公开是例外”的要求，加大县委、县政府决策部署贯彻落实情况的公开力度，继续推进工程建设领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涉农涉牧补助领域等重大民生政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开，强力推进政府各部门财政总预算和总决算、部门预算和决算公开，逐步推进出国（境）、出差、公务接待、公务用车、会议等经费公开，增强政府投资项目审批、规划用地、招标投标、质量监管、资金管理全过程的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99" w:firstLine="643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创新完善行政权力公开透明运行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大行政决策公开力度，探索建立公众参与重大行政决策的规则和程序，积极引入公众参与、风险评估、合法性审查和集体讨论程序，促进科学民主决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大力推进网络问政，办好政府网站问政互动平台，畅通群众诉求表达渠道，切实提高政府行为的透明度和公信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继续推进行政权力网上公开透明运行，逐步做到行政权力运行数据电子化、流程标准化、办公网络化、信息公开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99" w:firstLine="643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切实推进基层政务公开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一步拓展办事公开领域，扩大基层办事公开范围，依法推进政府部门所属事业单位、与群众密切相关的各类公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行政事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的信息公开。重点公开办事依据、岗位职责、服务承诺、收费项目、工作规范、办事纪律、监督渠道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Administrator</cp:lastModifiedBy>
  <dcterms:modified xsi:type="dcterms:W3CDTF">2021-01-18T11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