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贵南县自然资源局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一、总体情况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eastAsia="zh-CN"/>
              </w:rPr>
              <w:t>机构改革以来，我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不断加强政府信息公开工作力度，拓展深化公开内容，健全信息公开工作机制，优化提升公开服务。信息公开渠道不断拓展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信息公开工作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取得阶段性成效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并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对公开上网的政府信息进行严格审核把关，确保政府公开信息安全，大力推进工作持续深入开展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同时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从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加大群众宣传力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，利用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植树节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"4.22"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世界地球日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"6.25"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全国土地日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"12.4"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法制宣传日发送宣传资料，收到了很好的效果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1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3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600" w:before="0" w:after="0"/>
              <w:ind w:left="0" w:right="0" w:firstLine="42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（一）存在问题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76" w:before="0" w:after="0"/>
              <w:ind w:left="0" w:right="0" w:firstLine="64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、公开意识及内容需要进一步深化。主动公开信息意识不强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76" w:before="0" w:after="0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培训工作有待加强。政务信息公开网站建设工作是一项新兴的工作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我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局主要负责政府信息公开工作人员对其业务尚不熟悉，急需加强相关培训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600" w:before="0" w:after="0"/>
              <w:ind w:left="0" w:right="0" w:firstLine="4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（二）改进措施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600" w:before="0" w:after="0"/>
              <w:ind w:left="0" w:right="0" w:firstLine="4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一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进一步强化组织领导。明确职责分工，完善工作机制，不断创新工作方式方法，突出重点，注重实效，加强信息报送工作力度，使信息公开业务更加有序高效。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600" w:before="0" w:after="0"/>
              <w:ind w:left="0" w:right="0" w:firstLine="4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二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加强保密审查，扩展公开范围。对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有关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要求，认真清理政府信息公开事项，查漏补缺，确保应公开的政务信息全部公开。同时严把质量关、保密审查关，依据有关法律、法规严格审核公开内容，确保政府信息公开不影响国家安全、公共安全、经济安全和社会稳定。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600" w:before="0" w:after="0"/>
              <w:ind w:left="0" w:right="0" w:firstLine="4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三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进一步拓宽信息公开途径。通过网络、微信等多种方式加大政策宣传力度，进一步细化信息公开工作流程，拓宽公开渠道。 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eastAsia="zh-CN"/>
              </w:rPr>
              <w:t>无。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ind w:firstLine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南县自然资源局</w:t>
      </w:r>
    </w:p>
    <w:p>
      <w:pPr>
        <w:pStyle w:val="Normal"/>
        <w:ind w:firstLine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未来丶为我们而来</cp:lastModifiedBy>
  <cp:lastPrinted>2020-02-17T10:31:00Z</cp:lastPrinted>
  <dcterms:modified xsi:type="dcterms:W3CDTF">2020-02-17T06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