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政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民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号                   签发人：张宏广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贵南县民政局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年政府信息公开工作年度报告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以来，民政局在县委、县政府的领导下，全面落实《中华人民共和国政府信息公开条例》，加大重点领域信息公开力度，加强政府信息公开平台建设，坚持以“公开为常态、不公开为例外”的原则，全面做好我局政府信息公开各项工作。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32"/>
                <w:szCs w:val="32"/>
              </w:rPr>
              <w:t>(</w:t>
            </w: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一</w:t>
            </w:r>
            <w:r>
              <w:rPr>
                <w:rFonts w:eastAsia="楷体_GB2312" w:cs="仿宋" w:ascii="楷体_GB2312" w:hAnsi="楷体_GB2312"/>
                <w:b/>
                <w:sz w:val="32"/>
                <w:szCs w:val="32"/>
              </w:rPr>
              <w:t xml:space="preserve">) </w:t>
            </w: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完善公开内容，加强制度建设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针对群众关心的城乡低保、临时救助等热点问题进行定期公开，制定并公开办事指南、办结时限、服务承诺、工作流程、监督投诉电话等切实可行的制度。建立首问责任制度，要求工作人员以高度负责的态度，全程负责答复办理服务对象反映事项。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（二）创新举措，拓宽信息公开渠道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把各项管理规定、法律依据、办事程序、工作流程、服务承诺等主动公开，方便人民群众办事与监督，并及时公开我局机构职能等信息，并通过电话、传真、互联网等方式向社会公布投诉举报途径，主动接收社会各界监督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，我局无受理申请信息公开，也不存在政府信息公开工作投诉事件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450"/>
              <w:ind w:firstLine="645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（三）抓住重点，推进政务公开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我局在全方位进行政务公开的基础上，以老百姓最关心、利益最密切的政府为民办实事项目为重点，定期向县政府办公室上报各项工作信息，由政府网站向社会公布，促进本系统政务公开工作的有效开展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8.6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04b_21;Segoe Print" w:hAnsi="04b_21;Segoe Print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04b_21;Segoe Print" w:hAnsi="04b_21;Segoe Print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04b_21;Segoe Print" w:hAnsi="04b_21;Segoe Print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04b_21;Segoe Print" w:hAnsi="04b_21;Segoe Print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是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一是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政府信息公开的内容还不是很全面，在时间上有些内容公开不是很及时等；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二是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要进一步提高各办公室对政府信息公开的重视程度。目前各办公室能够完成政府信息公开的相关任务，但是只是浮于表面，没有将政府信息公开全面的、系统的融入日常业务工作中，只注重办事依据、程序的公布，对办事过程、结果少公开。我们将在以后的工作中加以提高和完善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进一步健全工作制度。健全政府信息公开中的发布审核、保密审核制度，并严格参照执行，做到公开内容及时、全面、不泄密的基本要求，逐步建立政府信息公开工作的长效机制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进一步加大社会宣传。通过各种途径向广大群众进行宣传，充分肯定群众对政府工作的监督作用，欢迎更多的群众来获取政府信息，也通过他们让更多的群众了解政府、关心政府，让更多的百姓来参与、支持政府工作的开展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进一步提高全体民政干部职工对政府信息公开工作的认识，把它作为加强廉政建设的一项重要措施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进一步加强督查检查。组织开展定期和不定期的政府信息公开工作检查，并将检查结果在会上进行通报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我局无其他需要报告的事项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贵南县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04b_2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Windows 用户</dc:creator>
  <dc:description/>
  <dc:language>en-US</dc:language>
  <cp:lastModifiedBy>未来丶为我们而来</cp:lastModifiedBy>
  <cp:lastPrinted>2020-02-17T09:50:00Z</cp:lastPrinted>
  <dcterms:modified xsi:type="dcterms:W3CDTF">2020-02-17T06:3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