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bo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期</w:t>
      </w:r>
    </w:p>
    <w:p>
      <w:pPr>
        <w:pStyle w:val="Normal"/>
        <w:spacing w:lineRule="exact" w:line="576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Helvetica;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Helvetica;Arial" w:eastAsia="方正小标宋简体"/>
          <w:b w:val="false"/>
          <w:bCs w:val="false"/>
          <w:color w:val="000000"/>
          <w:sz w:val="36"/>
          <w:szCs w:val="36"/>
        </w:rPr>
        <w:t>贵南县人民政府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认真做好州综合督查组对我县重点工作进展情况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开展综合督查准备工作的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6"/>
          <w:szCs w:val="36"/>
        </w:rPr>
        <w:t>督办通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县政府各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州政府办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州政府督查组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我县重点工作进展情况开展综合督查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督办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督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听取汇报、查阅资料、实地查看、明察暗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督查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项经济社会考核指标完成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州委州政府领导批示指示精神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点项目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规划编制进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厕所革命”问题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央环保督察反馈问题整改进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生态环境保护建设重点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生猪产能恢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农牧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居环境整治和高标准农田建设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农牧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有企业社会化管理及国资监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发改和改革局、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综合医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租房、廉租房整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老旧小区、棚户区改造和居住条件改善工程建设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市政设施大治理、大排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高原美丽乡村、美丽城镇建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农村宅基地和集体建设用地确权登记发放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耕地保护及督查“挂账”问题整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地方志编纂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党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救</w:t>
      </w:r>
      <w:r>
        <w:rPr>
          <w:rFonts w:ascii="仿宋_GB2312" w:hAnsi="仿宋_GB2312" w:cs="仿宋_GB2312" w:eastAsia="仿宋_GB2312"/>
          <w:sz w:val="32"/>
          <w:szCs w:val="32"/>
        </w:rPr>
        <w:t>灾物资储备和安全生产责任制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民政局、县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各县信息化业务与州大数据产业园集约建设进展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相关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要引起高度重视，及时对照督查工作的重点内容，准备相关材料，并做好看点工作，确保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责任单位认真做好资料整理及工作开展情况汇报材料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报县政府办公室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512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30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78740</wp:posOffset>
                </wp:positionV>
                <wp:extent cx="5257800" cy="63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.2pt" to="422.2pt,6.2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南县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 xml:space="preserve">人民政府办公室               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0320</wp:posOffset>
                </wp:positionV>
                <wp:extent cx="5257800" cy="635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6pt" to="422.2pt,1.6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01010"/>
      <w:sz w:val="19"/>
      <w:szCs w:val="19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101010"/>
      <w:sz w:val="19"/>
      <w:szCs w:val="19"/>
      <w:u w:val="none"/>
    </w:rPr>
  </w:style>
  <w:style w:type="character" w:styleId="Next">
    <w:name w:val="next"/>
    <w:basedOn w:val="Style14"/>
    <w:qFormat/>
    <w:rPr/>
  </w:style>
  <w:style w:type="character" w:styleId="Next2">
    <w:name w:val="next2"/>
    <w:basedOn w:val="Style14"/>
    <w:qFormat/>
    <w:rPr/>
  </w:style>
  <w:style w:type="character" w:styleId="Prev">
    <w:name w:val="prev"/>
    <w:basedOn w:val="Style14"/>
    <w:qFormat/>
    <w:rPr/>
  </w:style>
  <w:style w:type="character" w:styleId="Prev1">
    <w:name w:val="prev1"/>
    <w:basedOn w:val="Style14"/>
    <w:qFormat/>
    <w:rPr/>
  </w:style>
  <w:style w:type="character" w:styleId="Next1">
    <w:name w:val="next1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1:00Z</dcterms:created>
  <dc:creator>微软用户</dc:creator>
  <dc:description/>
  <dc:language>en-US</dc:language>
  <cp:lastModifiedBy>未来丶为我们而来</cp:lastModifiedBy>
  <cp:lastPrinted>2020-08-03T13:27:00Z</cp:lastPrinted>
  <dcterms:modified xsi:type="dcterms:W3CDTF">2020-08-03T05:38:14Z</dcterms:modified>
  <cp:revision>23</cp:revision>
  <dc:subject/>
  <dc:title>关于县委常委会决定事项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