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南政办</w:t>
      </w:r>
      <w:r>
        <w:rPr>
          <w:rFonts w:ascii="仿宋_GB2312" w:hAnsi="仿宋_GB2312" w:eastAsia="仿宋_GB2312"/>
          <w:sz w:val="32"/>
          <w:szCs w:val="32"/>
          <w:lang w:eastAsia="zh-CN"/>
        </w:rPr>
        <w:t>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贵南县人民政府办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调整贵南县政务公开工作领导小组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知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</w:t>
      </w:r>
      <w:r>
        <w:rPr>
          <w:rFonts w:ascii="仿宋_GB2312" w:hAnsi="仿宋_GB2312" w:eastAsia="仿宋_GB2312"/>
          <w:sz w:val="32"/>
          <w:szCs w:val="32"/>
          <w:lang w:eastAsia="zh-CN"/>
        </w:rPr>
        <w:t>县政府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由于人事变动，经县政府研究同意，决定调整贵南县政务公开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后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王志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县委常委、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副组长：李强兵       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  员：李  春       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廷保       县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戴永峰       县检察院副检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金山       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尹吉庆       县教育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郎保       县民族宗教事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保才旦     县公安局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宏广       县民政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西才       县司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师海成       县财政局局长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永峰       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全德       县生态环境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索  贝       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文才       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育军     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玉峰       县农牧局和水利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冷措吉       县文体旅游广电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索南本       县卫生健康局局长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太加     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喜伦       县审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双琴       县统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黎明      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国仓       县扶贫开发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本太       县医疗保障局局长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曼拉         县残联理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增福       县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买         茫曲镇党委副书记、镇长人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诺日才让     过马营镇政府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旦正加       森多镇政府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崔明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沙沟乡政府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旦才让     茫拉乡政府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诺日才让     塔秀乡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彭毛太     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仁青才让     县电子政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领导小组办公室设在县政府办公室，彭毛太同志兼任办公室主任，仁青才让同志兼任办公室副主任，负责办公室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14035" cy="9525"/>
                <wp:effectExtent l="0" t="4445" r="0" b="444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5" stroked="t" o:allowincell="f" style="position:absolute;margin-left:0pt;margin-top:5.4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14960</wp:posOffset>
                </wp:positionV>
                <wp:extent cx="5657850" cy="17780"/>
                <wp:effectExtent l="0" t="635" r="0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6" stroked="t" o:allowincell="f" style="position:absolute;margin-left:-1.5pt;margin-top:24.8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贵南县人民政府办公室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u w:val="none"/>
    </w:rPr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来丶为我们而来</cp:lastModifiedBy>
  <cp:lastPrinted>2020-10-12T10:57:00Z</cp:lastPrinted>
  <dcterms:modified xsi:type="dcterms:W3CDTF">2020-10-12T07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