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</w:t>
      </w:r>
      <w:r>
        <w:rPr>
          <w:rFonts w:eastAsia="宋体"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县</w:t>
      </w:r>
      <w:r>
        <w:rPr>
          <w:rFonts w:ascii="宋体" w:hAnsi="宋体" w:cs="宋体"/>
          <w:b/>
          <w:bCs/>
          <w:sz w:val="36"/>
          <w:szCs w:val="36"/>
        </w:rPr>
        <w:t>级政府预算公开有关事项的说明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一般公共预算的情况说明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地方公共财政预算收入安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3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政府性基金预算的情况说明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全县政府性基金收入预算初步安排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全部为国有土地使用权出让收入。政府性基金支出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农村基础设施建设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保障性住房建设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其他国有土地使用权出让收入安排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财政转移支付安排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省对下税收返还和转移支付预算合计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144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其中：返还性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7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万元，一般性转移支付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32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专项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22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99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分税制财政体制改革后，引入了税收返还制度。现行税收返还包括增值税和消费税返还、所得税基数返还、成品油价格返还和税费改革税收返还以及营改增税收返还，其性质是维护既得利益，是旧体制的延续，不具有均等化功能。一般性转移支付是一种财力性补助，为均衡地区间的基本财力，由地方政府统筹安排使用的转移资金，这类转移支付仅有十多项，主要包括均衡性转移支付、县级基本财力保障机制奖补资金、重点生态功能区转移支付、农村税费改革转移支付、调整工资转移支付，以及基层公检法司、义务教育、基本养老保险和低保、新型农村合作医疗、农村综合改革、产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大县奖励资金等转移支付。其中均衡性转移支付规模最大，是有效缓解基层财政困难、缩小地区间财力差距的一项重要财政制度。一般性转移支付预算按照相关标准和计算方法，采取因素法编制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绩效工作开展情况</w:t>
      </w:r>
    </w:p>
    <w:p>
      <w:pPr>
        <w:pStyle w:val="P0"/>
        <w:shd w:fill="FFFFFF" w:val="clear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继续加大县级项目支出绩效目标管理力度，选择贵南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南县交通局县乡村级道路养护县级配套资金项目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一事一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项目作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项目支出绩效管理项目。从项目实施情况来看，各项目实施单位能够按照资金下达的用途管理使用项目资金，无挤占、挪用项目资金情况，达到了预期的效果。</w:t>
      </w:r>
    </w:p>
    <w:p>
      <w:pPr>
        <w:pStyle w:val="Normal"/>
        <w:shd w:fill="FFFFFF" w:val="clear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大力推进部门和乡镇预算管理综合绩效考评，从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起将全县有会计室的一级预算部门（单位）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个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乡镇全部纳入部门和乡镇预算管理综合绩效考评当中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计划考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预算单位，实际考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个预算单位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份完成了对各部门和乡镇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度的财政管理综合绩效考评工作。在考评中，将县级预算部门（单位）又划分为项目实施部门（单位）和一般部门（单位）两类，从而不断提高考核工作的科学性、公平性。共计发放考评奖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万元，扣减公用经费预算指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举借债务有关情况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24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017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末政府债务余额及风险情况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初，我县地方政府性债务余额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941.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其中：政府负有偿还责任的债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42.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政府负有担保责任的贷款余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98.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偿还国际农发基金贷款本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7.7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项目单位应付工程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42.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已全部核销。截止年底我县地方债务余额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80.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全县政府性债务从规模、结构、安全性来看，整体上处于安全、可控的范围。</w:t>
      </w:r>
    </w:p>
    <w:p>
      <w:pPr>
        <w:pStyle w:val="Normal"/>
        <w:spacing w:lineRule="exact" w:line="500"/>
        <w:ind w:firstLine="62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置换债券与新增债券情况：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，我县置换债券与新增债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1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置换债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3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（具体项目：贵南县解放路、民主路改造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贵南县城南台路东侧延伸第三条道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教育布局调整二期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校安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中小学标准化建设工程贷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基础设施建设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）；新增债券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7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（具体项目：贵南县茫曲镇解放路、民主路改造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贵南县过马营镇滨河路道路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贵南县扶贫创业园建设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贵南县民族团结进步教育基地建设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贵南县森多镇完秀路道路工程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贵南县茫曲镇塔哇、河州等城中村道路硬化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贵南县过马营镇扎仓寺基础设施建设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上级下达我县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017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政府债务余额限额情况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末，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债务余额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13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县人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准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核定下达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末政府债务限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4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全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债务余额处于债务限额以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99" w:hanging="47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04:00Z</dcterms:created>
  <dc:creator>ljt</dc:creator>
  <dc:description/>
  <dc:language>en-US</dc:language>
  <cp:lastModifiedBy>Administrator</cp:lastModifiedBy>
  <cp:lastPrinted>2017-11-13T17:20:00Z</cp:lastPrinted>
  <dcterms:modified xsi:type="dcterms:W3CDTF">2019-01-25T08:28:32Z</dcterms:modified>
  <cp:revision>66</cp:revision>
  <dc:subject/>
  <dc:title>关于2009年预算安排的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