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贵南县建档立卡贫困户精准扶贫产业发展项目档案资料装订目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乡镇整理档案（编写序号，按发放花名册顺序整理）</w:t>
      </w:r>
    </w:p>
    <w:p>
      <w:pPr>
        <w:pStyle w:val="Style16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政府批转的产业项目实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施方案</w:t>
      </w:r>
    </w:p>
    <w:p>
      <w:pPr>
        <w:pStyle w:val="Style16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、乡、村汇总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申报单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发放花名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到户发放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牧户项目协议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承诺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牧户与销售方购销协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购销双方身份证复印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销售发票、动物检疫检验证、影像资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、乡、县三级验收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业后继发展承诺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成本、收益确认表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购销协议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购销双方、村、乡、县各一份）、购销双方身份证复印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附在购销协议后）其他资料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2:00Z</dcterms:created>
  <dc:creator>Administrator</dc:creator>
  <dc:description/>
  <cp:keywords/>
  <dc:language>en-US</dc:language>
  <cp:lastModifiedBy>Administrator</cp:lastModifiedBy>
  <dcterms:modified xsi:type="dcterms:W3CDTF">2017-12-25T03:29:00Z</dcterms:modified>
  <cp:revision>4</cp:revision>
  <dc:subject/>
  <dc:title/>
</cp:coreProperties>
</file>